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color w:val="000000"/>
          <w:kern w:val="0"/>
          <w:sz w:val="27"/>
          <w:szCs w:val="27"/>
          <w14:ligatures w14:val="none"/>
        </w:rPr>
      </w:pPr>
      <w:r>
        <w:rPr>
          <w:rFonts w:eastAsia="Times New Roman" w:cs="Times New Roman" w:ascii="Times New Roman" w:hAnsi="Times New Roman"/>
          <w:b/>
          <w:bCs/>
          <w:color w:val="000000"/>
          <w:kern w:val="0"/>
          <w:sz w:val="27"/>
          <w:szCs w:val="27"/>
          <w14:ligatures w14:val="none"/>
        </w:rPr>
        <w:t>A Roast to Menopause</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or many of us, writing is a form of therapy–a way to release our feelings. I “wrote” this in my head during a particularly bad run. Then I did my best to put it on paper when I was home. I know, I know, not a humorous look at menopause, but sometimes you just need to be frustrated.</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W</w:t>
      </w:r>
      <w:r>
        <w:rPr>
          <w:rFonts w:eastAsia="Times New Roman" w:cs="Times New Roman" w:ascii="Times New Roman" w:hAnsi="Times New Roman"/>
          <w:color w:val="000000"/>
          <w:kern w:val="0"/>
          <w:sz w:val="24"/>
          <w:szCs w:val="24"/>
          <w14:ligatures w14:val="none"/>
        </w:rPr>
        <w:t>hose body is this?</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t surely isn’t mine. My body was strong and lean.</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his body is squishy and soft.</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hose body is this?</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t surely isn’t mine. My body could conquer anything. It thrived on physical challenges.</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his body hurts. It’s tired and cranky. It holds on to the banister when it goes down the stairs in the morning. It makes sounds when it stands up or sits down.</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hose body is this?</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t surely isn’t mine. My body had no fears.</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his body is stitched together. Held together with screws, staples, and such. It’s afraid of getting hurt (again).</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hose body is this?</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t surely isn’t mine. My body was so full of energy. It was bubbly in the morning and at night.</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his body won’t sleep. It’s restless and anxious. Its mind won’t stop spinning.</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hose body is this?</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t surely isn’t mine. My body was confident. It was playful and felt sexy (at least some of the time).</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his body avoids intimacy. It doesn’t feel confident. It doesn’t feel sexy. It doesn’t enjoy sex. It would like to.</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here did my body go? When did this stranger move in?</w:t>
      </w:r>
    </w:p>
    <w:p>
      <w:pPr>
        <w:pStyle w:val="Normal"/>
        <w:spacing w:lineRule="auto" w:line="240" w:beforeAutospacing="1" w:afterAutospacing="1"/>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hose body is this? It surely isn’t min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0a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0aa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4</Words>
  <Characters>1124</Characters>
  <CharactersWithSpaces>13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8:00Z</dcterms:created>
  <dc:creator>Jennifer Kunkle</dc:creator>
  <dc:description/>
  <dc:language>en-US</dc:language>
  <cp:lastModifiedBy>Jennifer Kunkle</cp:lastModifiedBy>
  <dcterms:modified xsi:type="dcterms:W3CDTF">2023-11-16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0b579-dfb8-409b-ab9a-b55213fde4c9</vt:lpwstr>
  </property>
</Properties>
</file>