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1. Introduction</w:t>
      </w:r>
    </w:p>
    <w:p>
      <w:pPr>
        <w:pStyle w:val="Normal"/>
        <w:rPr/>
      </w:pPr>
      <w:r>
        <w:rPr/>
        <w:t>In January</w:t>
      </w:r>
      <w:del w:id="0" w:author="thefitlifejj@gmail.com" w:date="2020-04-14T13:18:00Z">
        <w:r>
          <w:rPr/>
          <w:delText>,</w:delText>
        </w:r>
      </w:del>
      <w:r>
        <w:rPr/>
        <w:t xml:space="preserve"> 2020, </w:t>
      </w:r>
      <w:ins w:id="1" w:author="thefitlifejj@gmail.com" w:date="2020-04-14T14:33:00Z">
        <w:r>
          <w:rPr/>
          <w:t xml:space="preserve">the </w:t>
        </w:r>
      </w:ins>
      <w:r>
        <w:rPr/>
        <w:t xml:space="preserve">Lower Savannah Council of Governments (LSCOG) contracted with </w:t>
      </w:r>
      <w:ins w:id="2" w:author="Jennifer Kunkle" w:date="2024-02-07T09:55:00Z">
        <w:r>
          <w:rPr/>
          <w:t xml:space="preserve">the </w:t>
        </w:r>
      </w:ins>
      <w:r>
        <w:rPr/>
        <w:t>successful bidder, RLS &amp; Associates, Inc.</w:t>
      </w:r>
      <w:ins w:id="3" w:author="thefitlifejj@gmail.com" w:date="2020-04-14T13:19:00Z">
        <w:r>
          <w:rPr/>
          <w:t>,</w:t>
        </w:r>
      </w:ins>
      <w:r>
        <w:rPr/>
        <w:t xml:space="preserve"> to assist in the development of a Public Transportation Agency Safety Plan (PTASP) to be compliant with recent Federal rulemaking issued by the Federal Transit Administration (FTA).  The rule, 49 CFR Part 673: Public Transportation Agency Safety Plan, is required of all public transit service providers receiving funding through FTA Section 5307 and requires the providers to develop an Agency Safety Plan (ASP) to be certified by </w:t>
      </w:r>
      <w:ins w:id="4" w:author="thefitlifejj@gmail.com" w:date="2020-04-14T13:19:00Z">
        <w:r>
          <w:rPr/>
          <w:t xml:space="preserve">the </w:t>
        </w:r>
      </w:ins>
      <w:r>
        <w:rPr/>
        <w:t xml:space="preserve">South Carolina Department of Transportation (SCDOT) by July 20, 2020. </w:t>
      </w:r>
    </w:p>
    <w:p>
      <w:pPr>
        <w:pStyle w:val="Normal"/>
        <w:rPr/>
      </w:pPr>
      <w:del w:id="5" w:author="thefitlifejj@gmail.com" w:date="2020-04-14T14:34:00Z">
        <w:r>
          <w:rPr/>
          <w:delText>In an effort t</w:delText>
        </w:r>
      </w:del>
      <w:ins w:id="6" w:author="thefitlifejj@gmail.com" w:date="2020-04-14T14:34:00Z">
        <w:r>
          <w:rPr/>
          <w:t>T</w:t>
        </w:r>
      </w:ins>
      <w:r>
        <w:rPr/>
        <w:t>o gain a better understanding of the safety policies and processes in place with LSCOG’s public transportation services operated by Aiken Area Council on Aging (AACOA) dba Aiken Senior Life Services (ASLS), the consultant was tasked with conducting a Safety Management Systems (SMS) assessment. The assessment included document reviews, on-site interviews with key safety staff</w:t>
      </w:r>
      <w:ins w:id="7" w:author="thefitlifejj@gmail.com" w:date="2020-04-14T13:20:00Z">
        <w:r>
          <w:rPr/>
          <w:t>,</w:t>
        </w:r>
      </w:ins>
      <w:r>
        <w:rPr/>
        <w:t xml:space="preserve"> and round table discussions of existing safety practices and enhancements needed to be compliant with the FTA rule. </w:t>
      </w:r>
    </w:p>
    <w:p>
      <w:pPr>
        <w:pStyle w:val="Normal"/>
        <w:rPr/>
      </w:pPr>
      <w:r>
        <w:rPr/>
        <w:t>A key element to the FTA rule is a practice adopted from the airline industry called SMS</w:t>
      </w:r>
      <w:ins w:id="8" w:author="thefitlifejj@gmail.com" w:date="2020-04-14T14:35:00Z">
        <w:r>
          <w:rPr/>
          <w:t>,</w:t>
        </w:r>
      </w:ins>
      <w:r>
        <w:rPr/>
        <w:t xml:space="preserve"> which focuses on accountability, resources to risk, risk management processes</w:t>
      </w:r>
      <w:ins w:id="9" w:author="thefitlifejj@gmail.com" w:date="2020-04-14T13:24:00Z">
        <w:r>
          <w:rPr/>
          <w:t>,</w:t>
        </w:r>
      </w:ins>
      <w:r>
        <w:rPr/>
        <w:t xml:space="preserve"> and an overall safety culture. The assessment conducted evaluated existing practice to determine gaps with SMS practice and make recommendations for change to policies and processes. The following report serves as the road map for the development of the ASP and is organized in the same framework suggested by FTA for the development of the ASP. </w:t>
      </w:r>
    </w:p>
    <w:p>
      <w:pPr>
        <w:pStyle w:val="Normal"/>
        <w:rPr/>
      </w:pPr>
      <w:r>
        <w:rPr/>
        <w:t>Beginning on February 5, 2020, RLS staff met for one day with management and safety staff from LSCOG and AACOA. The meeting began with a presentation on the FTA rule, SMS</w:t>
      </w:r>
      <w:ins w:id="10" w:author="thefitlifejj@gmail.com" w:date="2020-04-14T13:25:00Z">
        <w:r>
          <w:rPr/>
          <w:t>,</w:t>
        </w:r>
      </w:ins>
      <w:r>
        <w:rPr/>
        <w:t xml:space="preserve"> and principles of risk management in transit. The meeting was attended by a representative of SCDOT to observe, provide clarity</w:t>
      </w:r>
      <w:ins w:id="11" w:author="thefitlifejj@gmail.com" w:date="2020-04-14T13:25:00Z">
        <w:r>
          <w:rPr/>
          <w:t>,</w:t>
        </w:r>
      </w:ins>
      <w:r>
        <w:rPr/>
        <w:t xml:space="preserve"> and support the consultant. </w:t>
      </w:r>
    </w:p>
    <w:p>
      <w:pPr>
        <w:pStyle w:val="Normal"/>
        <w:rPr/>
      </w:pPr>
      <w:r>
        <w:rPr/>
        <w:t xml:space="preserve">The following sections were developed to mirror the framework for </w:t>
      </w:r>
      <w:del w:id="12" w:author="thefitlifejj@gmail.com" w:date="2020-04-14T13:25:00Z">
        <w:r>
          <w:rPr/>
          <w:delText xml:space="preserve">the </w:delText>
        </w:r>
      </w:del>
      <w:r>
        <w:rPr/>
        <w:t>Phase II</w:t>
      </w:r>
      <w:ins w:id="13" w:author="thefitlifejj@gmail.com" w:date="2020-04-14T13:25:00Z">
        <w:r>
          <w:rPr/>
          <w:t xml:space="preserve"> of the</w:t>
        </w:r>
      </w:ins>
      <w:del w:id="14" w:author="thefitlifejj@gmail.com" w:date="2020-04-14T13:23:00Z">
        <w:r>
          <w:rPr/>
          <w:delText>,</w:delText>
        </w:r>
      </w:del>
      <w:r>
        <w:rPr/>
        <w:t xml:space="preserve"> PTASP, to be developed from this assessment and </w:t>
      </w:r>
      <w:ins w:id="15" w:author="thefitlifejj@gmail.com" w:date="2020-04-14T13:23:00Z">
        <w:r>
          <w:rPr/>
          <w:t xml:space="preserve">from </w:t>
        </w:r>
      </w:ins>
      <w:r>
        <w:rPr/>
        <w:t xml:space="preserve">feedback from public transit staff.  </w:t>
      </w:r>
    </w:p>
    <w:p>
      <w:pPr>
        <w:pStyle w:val="Heading1"/>
        <w:rPr/>
      </w:pPr>
      <w:r>
        <w:rPr/>
        <w:t>2. Assessment of Current SMS Capabilities</w:t>
      </w:r>
    </w:p>
    <w:p>
      <w:pPr>
        <w:pStyle w:val="Normal"/>
        <w:rPr/>
      </w:pPr>
      <w:r>
        <w:rPr/>
        <w:t>As part of the assessment process, the consultant conducted a series of discussions and interviews of LSCOG and AACOA administrators, transportation managers, and front-line employees relative to current processes in place to manage risk. Additionally, the consultant reviewed policies, procedures</w:t>
      </w:r>
      <w:ins w:id="16" w:author="thefitlifejj@gmail.com" w:date="2020-04-14T13:26:00Z">
        <w:r>
          <w:rPr/>
          <w:t>,</w:t>
        </w:r>
      </w:ins>
      <w:r>
        <w:rPr/>
        <w:t xml:space="preserve"> and practice</w:t>
      </w:r>
      <w:ins w:id="17" w:author="thefitlifejj@gmail.com" w:date="2020-04-14T14:38:00Z">
        <w:r>
          <w:rPr/>
          <w:t>s</w:t>
        </w:r>
      </w:ins>
      <w:r>
        <w:rPr/>
        <w:t xml:space="preserve"> currently in place to </w:t>
      </w:r>
      <w:del w:id="18" w:author="thefitlifejj@gmail.com" w:date="2020-04-14T14:38:00Z">
        <w:r>
          <w:rPr/>
          <w:delText xml:space="preserve">manage </w:delText>
        </w:r>
      </w:del>
      <w:ins w:id="19" w:author="thefitlifejj@gmail.com" w:date="2020-04-14T14:38:00Z">
        <w:r>
          <w:rPr/>
          <w:t xml:space="preserve">maintain </w:t>
        </w:r>
      </w:ins>
      <w:r>
        <w:rPr/>
        <w:t>safety for employees, riders</w:t>
      </w:r>
      <w:ins w:id="20" w:author="thefitlifejj@gmail.com" w:date="2020-04-14T13:26:00Z">
        <w:r>
          <w:rPr/>
          <w:t>,</w:t>
        </w:r>
      </w:ins>
      <w:r>
        <w:rPr/>
        <w:t xml:space="preserve"> and the public. </w:t>
      </w:r>
    </w:p>
    <w:p>
      <w:pPr>
        <w:pStyle w:val="Normal"/>
        <w:rPr/>
      </w:pPr>
      <w:r>
        <w:rPr/>
        <w:t xml:space="preserve">The following sections are structured similar to FTA’s PTASP Template for Bus Transit and PTASP Checklist for Bus Transit and will be the base structure for the Phase II PTASP. </w:t>
      </w:r>
    </w:p>
    <w:p>
      <w:pPr>
        <w:pStyle w:val="Heading1"/>
        <w:rPr/>
      </w:pPr>
      <w:r>
        <w:rPr/>
        <w:t>3. Safety Performance Targets</w:t>
      </w:r>
    </w:p>
    <w:p>
      <w:pPr>
        <w:pStyle w:val="Normal"/>
        <w:rPr/>
      </w:pPr>
      <w:r>
        <w:rPr/>
        <w:t xml:space="preserve">The ASP specifies performance targets, as defined by § 673.5, for: </w:t>
      </w:r>
    </w:p>
    <w:p>
      <w:pPr>
        <w:pStyle w:val="ListParagraph"/>
        <w:numPr>
          <w:ilvl w:val="0"/>
          <w:numId w:val="3"/>
        </w:numPr>
        <w:rPr/>
      </w:pPr>
      <w:r>
        <w:rPr>
          <w:i/>
        </w:rPr>
        <w:t>Fatalities:</w:t>
      </w:r>
      <w:r>
        <w:rPr/>
        <w:t xml:space="preserve"> Total number of reportable fatalities and rate per total vehicle revenue miles, by mode.</w:t>
      </w:r>
    </w:p>
    <w:p>
      <w:pPr>
        <w:pStyle w:val="ListParagraph"/>
        <w:numPr>
          <w:ilvl w:val="0"/>
          <w:numId w:val="3"/>
        </w:numPr>
        <w:rPr/>
      </w:pPr>
      <w:r>
        <w:rPr>
          <w:i/>
          <w:iCs/>
        </w:rPr>
        <w:t>Injuries:</w:t>
      </w:r>
      <w:r>
        <w:rPr/>
        <w:t xml:space="preserve"> Total number of reportable injuries and rate per total vehicle revenue miles, by mode.</w:t>
      </w:r>
    </w:p>
    <w:p>
      <w:pPr>
        <w:pStyle w:val="ListParagraph"/>
        <w:numPr>
          <w:ilvl w:val="0"/>
          <w:numId w:val="3"/>
        </w:numPr>
        <w:rPr/>
      </w:pPr>
      <w:r>
        <w:rPr>
          <w:i/>
        </w:rPr>
        <w:t xml:space="preserve">Safety Events: </w:t>
      </w:r>
      <w:r>
        <w:rPr/>
        <w:t>Total number of reportable events and rate per total vehicle revenue miles, by mode. (Event, as defined in § 673.5)</w:t>
      </w:r>
    </w:p>
    <w:p>
      <w:pPr>
        <w:pStyle w:val="ListParagraph"/>
        <w:numPr>
          <w:ilvl w:val="0"/>
          <w:numId w:val="3"/>
        </w:numPr>
        <w:rPr/>
      </w:pPr>
      <w:r>
        <w:rPr>
          <w:i/>
          <w:iCs/>
        </w:rPr>
        <w:t>System Reliability:</w:t>
      </w:r>
      <w:r>
        <w:rPr/>
        <w:t xml:space="preserve"> Mean (or average) distance between major mechanical failures, by mode.</w:t>
      </w:r>
    </w:p>
    <w:p>
      <w:pPr>
        <w:pStyle w:val="Normal"/>
        <w:rPr/>
      </w:pPr>
      <w:r>
        <w:rPr/>
        <w:t xml:space="preserve">The ASP specifies or references documentation that specifies: </w:t>
      </w:r>
    </w:p>
    <w:p>
      <w:pPr>
        <w:pStyle w:val="ListParagraph"/>
        <w:numPr>
          <w:ilvl w:val="0"/>
          <w:numId w:val="4"/>
        </w:numPr>
        <w:rPr/>
      </w:pPr>
      <w:r>
        <w:rPr/>
        <w:t>Performance targets are made available to the State to aid in the planning process.</w:t>
      </w:r>
    </w:p>
    <w:p>
      <w:pPr>
        <w:pStyle w:val="ListParagraph"/>
        <w:numPr>
          <w:ilvl w:val="0"/>
          <w:numId w:val="4"/>
        </w:numPr>
        <w:rPr/>
      </w:pPr>
      <w:r>
        <w:rPr/>
        <w:t>Performance targets are made available to the Metropolitan Planning Organization(s) (MPO) to aid in the planning process.</w:t>
      </w:r>
    </w:p>
    <w:p>
      <w:pPr>
        <w:pStyle w:val="ListParagraph"/>
        <w:numPr>
          <w:ilvl w:val="0"/>
          <w:numId w:val="4"/>
        </w:numPr>
        <w:rPr/>
      </w:pPr>
      <w:r>
        <w:rPr/>
        <w:t>Coordination with the State and MPO(s) in the selection of State and MPO safety performance targets, to the maximum extent practicable.</w:t>
      </w:r>
    </w:p>
    <w:p>
      <w:pPr>
        <w:pStyle w:val="Normal"/>
        <w:rPr/>
      </w:pPr>
      <w:r>
        <w:rPr/>
        <w:t>LSCOG requires its third-party contractor, AACOA, to report accidents and incidents, including fatalities and injuries</w:t>
      </w:r>
      <w:ins w:id="21" w:author="thefitlifejj@gmail.com" w:date="2020-04-14T13:28:00Z">
        <w:r>
          <w:rPr/>
          <w:t>,</w:t>
        </w:r>
      </w:ins>
      <w:r>
        <w:rPr/>
        <w:t xml:space="preserve"> on the SC DOT form within 10 days of an accident</w:t>
      </w:r>
      <w:ins w:id="22" w:author="thefitlifejj@gmail.com" w:date="2020-04-14T13:28:00Z">
        <w:r>
          <w:rPr/>
          <w:t xml:space="preserve">. </w:t>
        </w:r>
      </w:ins>
      <w:r>
        <w:rPr/>
        <w:t xml:space="preserve"> </w:t>
      </w:r>
      <w:del w:id="23" w:author="thefitlifejj@gmail.com" w:date="2020-04-14T13:29:00Z">
        <w:r>
          <w:rPr/>
          <w:delText xml:space="preserve">unless there is </w:delText>
        </w:r>
      </w:del>
      <w:ins w:id="24" w:author="thefitlifejj@gmail.com" w:date="2020-04-14T13:29:00Z">
        <w:r>
          <w:rPr/>
          <w:t>A</w:t>
        </w:r>
      </w:ins>
      <w:del w:id="25" w:author="thefitlifejj@gmail.com" w:date="2020-04-14T13:29:00Z">
        <w:r>
          <w:rPr/>
          <w:delText>a</w:delText>
        </w:r>
      </w:del>
      <w:r>
        <w:rPr/>
        <w:t xml:space="preserve"> fatality</w:t>
      </w:r>
      <w:del w:id="26" w:author="thefitlifejj@gmail.com" w:date="2020-04-14T13:29:00Z">
        <w:r>
          <w:rPr/>
          <w:delText>, which</w:delText>
        </w:r>
      </w:del>
      <w:r>
        <w:rPr/>
        <w:t xml:space="preserve"> requires notice within 24 hours. Drivers also immediately report accidents, incidents</w:t>
      </w:r>
      <w:ins w:id="27" w:author="thefitlifejj@gmail.com" w:date="2020-04-14T13:29:00Z">
        <w:r>
          <w:rPr/>
          <w:t>,</w:t>
        </w:r>
      </w:ins>
      <w:r>
        <w:rPr/>
        <w:t xml:space="preserve"> and injuries to dispatch, and dispatch reports to the Transportation Director or Maintenance Supervisor. The AACOA staff record injuries, incidents, and accidents</w:t>
      </w:r>
      <w:ins w:id="28" w:author="thefitlifejj@gmail.com" w:date="2020-04-14T14:40:00Z">
        <w:r>
          <w:rPr/>
          <w:t>,</w:t>
        </w:r>
      </w:ins>
      <w:r>
        <w:rPr/>
        <w:t xml:space="preserve"> and reports to LSCOG. However, no safety performance targets are in place. The LSCOG will need to amend its contract agreement to include performance targets and reporting procedures related to the data required for safety performance targets. The consultant will provide a simple spreadsheet program to enable the CSO to collect the data required to complete the four required targets. Any available historic</w:t>
      </w:r>
      <w:ins w:id="29" w:author="thefitlifejj@gmail.com" w:date="2020-04-14T14:40:00Z">
        <w:r>
          <w:rPr/>
          <w:t>al</w:t>
        </w:r>
      </w:ins>
      <w:r>
        <w:rPr/>
        <w:t xml:space="preserve"> information will be used to estimate targets. </w:t>
      </w:r>
    </w:p>
    <w:p>
      <w:pPr>
        <w:pStyle w:val="Heading1"/>
        <w:rPr/>
      </w:pPr>
      <w:r>
        <w:rPr/>
        <w:t xml:space="preserve">4. Safety Management Policy Statement </w:t>
      </w:r>
    </w:p>
    <w:p>
      <w:pPr>
        <w:pStyle w:val="Normal"/>
        <w:rPr/>
      </w:pPr>
      <w:r>
        <w:rPr/>
        <w:t>The Safety Management Policy establishes the organizational accountabilities and responsibilities necessary for implementing SMS. The policy must identify an Accountable Executive, a Chief Safety Officer or SMS Executive, as well as agency leadership, executive management, and key personnel who will be responsible for carrying out SMS. The policy must also include a policy statement that articulates safety goals and objectives based on the agency’s unique needs, and details a process allowing employees to report safety conditions to senior management without fear of reprisal. Additionally, the policy statement must be communicated throughout the organization, including the Board of Directors (or equivalent authority), and be readily available to all employees and contractors.</w:t>
      </w:r>
    </w:p>
    <w:p>
      <w:pPr>
        <w:pStyle w:val="Heading2"/>
        <w:rPr/>
      </w:pPr>
      <w:r>
        <w:rPr/>
        <w:t>4.1 Written statement of Safety Management Policy (SMP), including the agency’s safety objectives.</w:t>
      </w:r>
    </w:p>
    <w:p>
      <w:pPr>
        <w:pStyle w:val="Normal"/>
        <w:rPr/>
      </w:pPr>
      <w:r>
        <w:rPr/>
        <w:t>LSCOG does not currently have a</w:t>
      </w:r>
      <w:ins w:id="30" w:author="thefitlifejj@gmail.com" w:date="2020-04-14T13:31:00Z">
        <w:r>
          <w:rPr/>
          <w:t>n</w:t>
        </w:r>
      </w:ins>
      <w:r>
        <w:rPr/>
        <w:t xml:space="preserve"> SMP</w:t>
      </w:r>
      <w:ins w:id="31" w:author="thefitlifejj@gmail.com" w:date="2020-04-14T14:41:00Z">
        <w:r>
          <w:rPr/>
          <w:t>,</w:t>
        </w:r>
      </w:ins>
      <w:r>
        <w:rPr/>
        <w:t xml:space="preserve"> but it does have informal measures in place that could provide the foundation for the SMP. The consultant will provide a sample safety management policy statement for LSCOG to consider and adopt.</w:t>
      </w:r>
    </w:p>
    <w:p>
      <w:pPr>
        <w:pStyle w:val="Normal"/>
        <w:rPr/>
      </w:pPr>
      <w:r>
        <w:rPr>
          <w:rStyle w:val="Heading2Char"/>
        </w:rPr>
        <w:t>4.2 Employee safety reporting program</w:t>
      </w:r>
      <w:r>
        <w:rPr/>
        <w:t xml:space="preserve"> </w:t>
      </w:r>
    </w:p>
    <w:p>
      <w:pPr>
        <w:pStyle w:val="Normal"/>
        <w:rPr/>
      </w:pPr>
      <w:r>
        <w:rPr/>
        <w:t xml:space="preserve">LSCOG’s third-party operator contract includes a requirement for drivers to conduct pre-and post-trip inspections of vehicles and to document all safety issues. Pre-trip inspection forms are provided to the dispatcher before the vehicle is placed in service. The driver verbally informs the dispatcher if a safety issue is identified. If there is an issue, the dispatcher notifies the Fleet Manager who verifies the hazard and either takes the vehicle directly to the maintenance shop, repairs minor issues </w:t>
      </w:r>
      <w:del w:id="32" w:author="thefitlifejj@gmail.com" w:date="2020-04-14T14:41:00Z">
        <w:r>
          <w:rPr/>
          <w:delText xml:space="preserve">on </w:delText>
        </w:r>
      </w:del>
      <w:ins w:id="33" w:author="thefitlifejj@gmail.com" w:date="2020-04-14T14:41:00Z">
        <w:r>
          <w:rPr/>
          <w:t>on-</w:t>
        </w:r>
      </w:ins>
      <w:r>
        <w:rPr/>
        <w:t>site</w:t>
      </w:r>
      <w:del w:id="34" w:author="thefitlifejj@gmail.com" w:date="2020-04-14T14:41:00Z">
        <w:r>
          <w:rPr/>
          <w:delText>,</w:delText>
        </w:r>
      </w:del>
      <w:r>
        <w:rPr/>
        <w:t xml:space="preserve"> or directs the driver to stop by the maintenance shop and request the repair. Vehicles are taken out of service if safety hazards are identified and cannot be remedied prior to revenue service. </w:t>
      </w:r>
    </w:p>
    <w:p>
      <w:pPr>
        <w:pStyle w:val="Normal"/>
        <w:rPr/>
      </w:pPr>
      <w:r>
        <w:rPr/>
        <w:t>Currently, there is no formal process for identifying hazards or potential risks outside of the vehicles</w:t>
      </w:r>
      <w:del w:id="35" w:author="thefitlifejj@gmail.com" w:date="2020-04-14T14:42:00Z">
        <w:r>
          <w:rPr/>
          <w:delText>, but</w:delText>
        </w:r>
      </w:del>
      <w:ins w:id="36" w:author="thefitlifejj@gmail.com" w:date="2020-04-14T14:42:00Z">
        <w:r>
          <w:rPr/>
          <w:t>. However,</w:t>
        </w:r>
      </w:ins>
      <w:r>
        <w:rPr/>
        <w:t xml:space="preserve"> the LSCOG Transit Manager conducts periodic walk</w:t>
      </w:r>
      <w:ins w:id="37" w:author="thefitlifejj@gmail.com" w:date="2020-04-14T13:34:00Z">
        <w:r>
          <w:rPr/>
          <w:t>-</w:t>
        </w:r>
      </w:ins>
      <w:del w:id="38" w:author="thefitlifejj@gmail.com" w:date="2020-04-14T13:34:00Z">
        <w:r>
          <w:rPr/>
          <w:delText xml:space="preserve"> </w:delText>
        </w:r>
      </w:del>
      <w:r>
        <w:rPr/>
        <w:t xml:space="preserve">throughs of the AACOA parking lot where transit vehicles are parked to identify potential hazards. She also periodically rides vehicles and inspects bus stop locations. As a matter of practice, not policy, the AACOA drivers report safety hazards outside of the vehicle to the dispatcher on duty, who reports it to the Maintenance Supervisor or Transportation Director. The appropriate staff person at AACOA addresses any issues reported by employees. LSCOG nor AACOA has a separate Non-Retaliation Policy for employees to identify unsafe practices without fear of retribution. </w:t>
      </w:r>
    </w:p>
    <w:p>
      <w:pPr>
        <w:pStyle w:val="Normal"/>
        <w:rPr>
          <w:b/>
          <w:b/>
          <w:bCs/>
        </w:rPr>
      </w:pPr>
      <w:r>
        <w:rPr>
          <w:b/>
          <w:bCs/>
        </w:rPr>
        <w:t xml:space="preserve">Recommendation: </w:t>
      </w:r>
    </w:p>
    <w:p>
      <w:pPr>
        <w:pStyle w:val="Normal"/>
        <w:rPr/>
      </w:pPr>
      <w:r>
        <w:rPr/>
        <w:t xml:space="preserve">A process and policy </w:t>
      </w:r>
      <w:del w:id="39" w:author="thefitlifejj@gmail.com" w:date="2020-04-14T13:36:00Z">
        <w:r>
          <w:rPr/>
          <w:delText>needs</w:delText>
        </w:r>
      </w:del>
      <w:ins w:id="40" w:author="thefitlifejj@gmail.com" w:date="2020-04-14T13:36:00Z">
        <w:r>
          <w:rPr/>
          <w:t>need</w:t>
        </w:r>
      </w:ins>
      <w:r>
        <w:rPr/>
        <w:t xml:space="preserve"> to be developed for proactive hazard identification by employees. This process would complement existing policies and forms used for Pre- and Post-Trip Inspection</w:t>
      </w:r>
      <w:ins w:id="41" w:author="thefitlifejj@gmail.com" w:date="2020-04-14T14:42:00Z">
        <w:r>
          <w:rPr/>
          <w:t>s</w:t>
        </w:r>
      </w:ins>
      <w:r>
        <w:rPr/>
        <w:t>, Accidents</w:t>
      </w:r>
      <w:ins w:id="42" w:author="thefitlifejj@gmail.com" w:date="2020-04-14T13:36:00Z">
        <w:r>
          <w:rPr/>
          <w:t>,</w:t>
        </w:r>
      </w:ins>
      <w:r>
        <w:rPr/>
        <w:t xml:space="preserve"> and Incidents. The process must include the following elements. </w:t>
      </w:r>
    </w:p>
    <w:p>
      <w:pPr>
        <w:pStyle w:val="ListParagraph"/>
        <w:numPr>
          <w:ilvl w:val="0"/>
          <w:numId w:val="1"/>
        </w:numPr>
        <w:rPr/>
      </w:pPr>
      <w:r>
        <w:rPr/>
        <w:t xml:space="preserve">Name of </w:t>
      </w:r>
      <w:ins w:id="43" w:author="thefitlifejj@gmail.com" w:date="2020-04-14T13:36:00Z">
        <w:r>
          <w:rPr/>
          <w:t>e</w:t>
        </w:r>
      </w:ins>
      <w:del w:id="44" w:author="thefitlifejj@gmail.com" w:date="2020-04-14T13:36:00Z">
        <w:r>
          <w:rPr/>
          <w:delText>E</w:delText>
        </w:r>
      </w:del>
      <w:r>
        <w:rPr/>
        <w:t xml:space="preserve">mployee, </w:t>
      </w:r>
      <w:ins w:id="45" w:author="thefitlifejj@gmail.com" w:date="2020-04-14T13:37:00Z">
        <w:r>
          <w:rPr/>
          <w:t>d</w:t>
        </w:r>
      </w:ins>
      <w:del w:id="46" w:author="thefitlifejj@gmail.com" w:date="2020-04-14T13:37:00Z">
        <w:r>
          <w:rPr/>
          <w:delText>D</w:delText>
        </w:r>
      </w:del>
      <w:r>
        <w:rPr/>
        <w:t xml:space="preserve">ate, </w:t>
      </w:r>
      <w:ins w:id="47" w:author="thefitlifejj@gmail.com" w:date="2020-04-14T13:37:00Z">
        <w:r>
          <w:rPr/>
          <w:t>t</w:t>
        </w:r>
      </w:ins>
      <w:del w:id="48" w:author="thefitlifejj@gmail.com" w:date="2020-04-14T13:37:00Z">
        <w:r>
          <w:rPr/>
          <w:delText>T</w:delText>
        </w:r>
      </w:del>
      <w:r>
        <w:rPr/>
        <w:t xml:space="preserve">ime, </w:t>
      </w:r>
      <w:ins w:id="49" w:author="thefitlifejj@gmail.com" w:date="2020-04-14T13:37:00Z">
        <w:r>
          <w:rPr/>
          <w:t>l</w:t>
        </w:r>
      </w:ins>
      <w:del w:id="50" w:author="thefitlifejj@gmail.com" w:date="2020-04-14T13:37:00Z">
        <w:r>
          <w:rPr/>
          <w:delText>L</w:delText>
        </w:r>
      </w:del>
      <w:r>
        <w:rPr/>
        <w:t>ocation/</w:t>
      </w:r>
      <w:ins w:id="51" w:author="thefitlifejj@gmail.com" w:date="2020-04-14T13:37:00Z">
        <w:r>
          <w:rPr/>
          <w:t>r</w:t>
        </w:r>
      </w:ins>
      <w:del w:id="52" w:author="thefitlifejj@gmail.com" w:date="2020-04-14T13:37:00Z">
        <w:r>
          <w:rPr/>
          <w:delText>R</w:delText>
        </w:r>
      </w:del>
      <w:r>
        <w:rPr/>
        <w:t xml:space="preserve">oute, </w:t>
      </w:r>
      <w:ins w:id="53" w:author="thefitlifejj@gmail.com" w:date="2020-04-14T13:37:00Z">
        <w:r>
          <w:rPr/>
          <w:t>s</w:t>
        </w:r>
      </w:ins>
      <w:del w:id="54" w:author="thefitlifejj@gmail.com" w:date="2020-04-14T13:37:00Z">
        <w:r>
          <w:rPr/>
          <w:delText>S</w:delText>
        </w:r>
      </w:del>
      <w:r>
        <w:rPr/>
        <w:t xml:space="preserve">ervice </w:t>
      </w:r>
      <w:ins w:id="55" w:author="thefitlifejj@gmail.com" w:date="2020-04-14T13:37:00Z">
        <w:r>
          <w:rPr/>
          <w:t>t</w:t>
        </w:r>
      </w:ins>
      <w:del w:id="56" w:author="thefitlifejj@gmail.com" w:date="2020-04-14T13:37:00Z">
        <w:r>
          <w:rPr/>
          <w:delText>T</w:delText>
        </w:r>
      </w:del>
      <w:r>
        <w:rPr/>
        <w:t>ype (Fixed Route, Demand Response)</w:t>
      </w:r>
    </w:p>
    <w:p>
      <w:pPr>
        <w:pStyle w:val="ListParagraph"/>
        <w:numPr>
          <w:ilvl w:val="0"/>
          <w:numId w:val="1"/>
        </w:numPr>
        <w:rPr/>
      </w:pPr>
      <w:r>
        <w:rPr/>
        <w:t>Type of hazard</w:t>
      </w:r>
    </w:p>
    <w:p>
      <w:pPr>
        <w:pStyle w:val="ListParagraph"/>
        <w:numPr>
          <w:ilvl w:val="0"/>
          <w:numId w:val="1"/>
        </w:numPr>
        <w:rPr/>
      </w:pPr>
      <w:r>
        <w:rPr/>
        <w:t>Assessment and investigation of hazard</w:t>
      </w:r>
    </w:p>
    <w:p>
      <w:pPr>
        <w:pStyle w:val="ListParagraph"/>
        <w:numPr>
          <w:ilvl w:val="0"/>
          <w:numId w:val="1"/>
        </w:numPr>
        <w:rPr/>
      </w:pPr>
      <w:r>
        <w:rPr/>
        <w:t>Mitigation actions</w:t>
      </w:r>
    </w:p>
    <w:p>
      <w:pPr>
        <w:pStyle w:val="ListParagraph"/>
        <w:numPr>
          <w:ilvl w:val="0"/>
          <w:numId w:val="1"/>
        </w:numPr>
        <w:rPr/>
      </w:pPr>
      <w:r>
        <w:rPr/>
        <w:t>Potential to repeat</w:t>
      </w:r>
    </w:p>
    <w:p>
      <w:pPr>
        <w:pStyle w:val="ListParagraph"/>
        <w:numPr>
          <w:ilvl w:val="0"/>
          <w:numId w:val="1"/>
        </w:numPr>
        <w:rPr/>
      </w:pPr>
      <w:r>
        <w:rPr/>
        <w:t>Follow-up</w:t>
      </w:r>
    </w:p>
    <w:p>
      <w:pPr>
        <w:pStyle w:val="ListParagraph"/>
        <w:numPr>
          <w:ilvl w:val="0"/>
          <w:numId w:val="1"/>
        </w:numPr>
        <w:rPr/>
      </w:pPr>
      <w:r>
        <w:rPr/>
        <w:t xml:space="preserve">Accessibility of Employee Hazard Reporting Form (locations of </w:t>
      </w:r>
      <w:ins w:id="57" w:author="thefitlifejj@gmail.com" w:date="2020-04-14T14:42:00Z">
        <w:r>
          <w:rPr/>
          <w:t xml:space="preserve">the </w:t>
        </w:r>
      </w:ins>
      <w:r>
        <w:rPr/>
        <w:t>form)</w:t>
      </w:r>
    </w:p>
    <w:p>
      <w:pPr>
        <w:pStyle w:val="ListParagraph"/>
        <w:numPr>
          <w:ilvl w:val="0"/>
          <w:numId w:val="1"/>
        </w:numPr>
        <w:rPr/>
      </w:pPr>
      <w:r>
        <w:rPr/>
        <w:t>Training for process</w:t>
      </w:r>
    </w:p>
    <w:p>
      <w:pPr>
        <w:pStyle w:val="ListParagraph"/>
        <w:numPr>
          <w:ilvl w:val="0"/>
          <w:numId w:val="1"/>
        </w:numPr>
        <w:rPr/>
      </w:pPr>
      <w:r>
        <w:rPr/>
        <w:t>Reporting chain</w:t>
      </w:r>
    </w:p>
    <w:p>
      <w:pPr>
        <w:pStyle w:val="ListParagraph"/>
        <w:numPr>
          <w:ilvl w:val="0"/>
          <w:numId w:val="1"/>
        </w:numPr>
        <w:rPr/>
      </w:pPr>
      <w:r>
        <w:rPr/>
        <w:t>Data collection, reporting</w:t>
      </w:r>
      <w:ins w:id="58" w:author="thefitlifejj@gmail.com" w:date="2020-04-14T13:37:00Z">
        <w:r>
          <w:rPr/>
          <w:t>,</w:t>
        </w:r>
      </w:ins>
      <w:r>
        <w:rPr/>
        <w:t xml:space="preserve"> and analysis</w:t>
      </w:r>
    </w:p>
    <w:p>
      <w:pPr>
        <w:pStyle w:val="Heading2"/>
        <w:rPr/>
      </w:pPr>
      <w:r>
        <w:rPr/>
        <w:t>4.3 Communication of the SMP</w:t>
      </w:r>
    </w:p>
    <w:p>
      <w:pPr>
        <w:pStyle w:val="Normal"/>
        <w:rPr/>
      </w:pPr>
      <w:r>
        <w:rPr/>
        <w:t>The contractor, AACOA, conducts regular bi-monthly meeting</w:t>
      </w:r>
      <w:ins w:id="59" w:author="thefitlifejj@gmail.com" w:date="2020-04-14T13:38:00Z">
        <w:r>
          <w:rPr/>
          <w:t>s</w:t>
        </w:r>
      </w:ins>
      <w:r>
        <w:rPr/>
        <w:t xml:space="preserve"> with drivers and staff. It is not a safety meeting; however, it is an opportunity for all staff to discuss current issues, including safety issues and concerns.  The bi-monthly meeting includes all drivers and dispatchers and is facilitated by the Transportation Director and/or Maintenance Supervisor. The AACOA would like to implement a Safety Committee Meeting to occur immediately before the bi-monthly meeting. </w:t>
      </w:r>
    </w:p>
    <w:p>
      <w:pPr>
        <w:pStyle w:val="Normal"/>
        <w:rPr/>
      </w:pPr>
      <w:r>
        <w:rPr/>
        <w:t>The contractor recently implemented a Safety Incentive Plan (starting in November 2019) for all transit staff. Staff receive a quarterly cash bonus if they perform 100 percent of their required pre-trip inspections and attend the bi-monthly meetings each quarter.</w:t>
      </w:r>
    </w:p>
    <w:p>
      <w:pPr>
        <w:pStyle w:val="Normal"/>
        <w:rPr/>
      </w:pPr>
      <w:r>
        <w:rPr>
          <w:b/>
          <w:bCs/>
        </w:rPr>
        <w:t>Recommendation:</w:t>
      </w:r>
      <w:r>
        <w:rPr/>
        <w:t xml:space="preserve"> </w:t>
      </w:r>
    </w:p>
    <w:p>
      <w:pPr>
        <w:pStyle w:val="Normal"/>
        <w:rPr/>
      </w:pPr>
      <w:r>
        <w:rPr/>
        <w:t>The LSCOG will implement the requirement for</w:t>
      </w:r>
      <w:ins w:id="60" w:author="thefitlifejj@gmail.com" w:date="2020-04-14T13:38:00Z">
        <w:r>
          <w:rPr/>
          <w:t xml:space="preserve"> the</w:t>
        </w:r>
      </w:ins>
      <w:r>
        <w:rPr/>
        <w:t xml:space="preserve"> Safety Committee to be created and to meet at least once every other month. The </w:t>
      </w:r>
      <w:ins w:id="61" w:author="thefitlifejj@gmail.com" w:date="2020-04-14T13:39:00Z">
        <w:r>
          <w:rPr/>
          <w:t>c</w:t>
        </w:r>
      </w:ins>
      <w:del w:id="62" w:author="thefitlifejj@gmail.com" w:date="2020-04-14T13:39:00Z">
        <w:r>
          <w:rPr/>
          <w:delText>C</w:delText>
        </w:r>
      </w:del>
      <w:r>
        <w:rPr/>
        <w:t xml:space="preserve">ommittee members will discuss issues between meetings via email, phone, or </w:t>
      </w:r>
      <w:del w:id="63" w:author="thefitlifejj@gmail.com" w:date="2020-04-14T14:43:00Z">
        <w:r>
          <w:rPr/>
          <w:delText xml:space="preserve">in </w:delText>
        </w:r>
      </w:del>
      <w:ins w:id="64" w:author="thefitlifejj@gmail.com" w:date="2020-04-14T14:43:00Z">
        <w:r>
          <w:rPr/>
          <w:t>in-</w:t>
        </w:r>
      </w:ins>
      <w:r>
        <w:rPr/>
        <w:t>person</w:t>
      </w:r>
      <w:del w:id="65" w:author="thefitlifejj@gmail.com" w:date="2020-04-14T13:39:00Z">
        <w:r>
          <w:rPr/>
          <w:delText xml:space="preserve"> meetings</w:delText>
        </w:r>
      </w:del>
      <w:r>
        <w:rPr/>
        <w:t xml:space="preserve"> </w:t>
      </w:r>
      <w:del w:id="66" w:author="thefitlifejj@gmail.com" w:date="2020-04-14T14:43:00Z">
        <w:r>
          <w:rPr/>
          <w:delText>on a weekly basis</w:delText>
        </w:r>
      </w:del>
      <w:ins w:id="67" w:author="thefitlifejj@gmail.com" w:date="2020-04-14T14:43:00Z">
        <w:r>
          <w:rPr/>
          <w:t>weekly</w:t>
        </w:r>
      </w:ins>
      <w:r>
        <w:rPr/>
        <w:t xml:space="preserve">. </w:t>
      </w:r>
    </w:p>
    <w:p>
      <w:pPr>
        <w:pStyle w:val="Normal"/>
        <w:rPr/>
      </w:pPr>
      <w:r>
        <w:rPr/>
        <w:t xml:space="preserve">Participation on the Safety Committee will include a male and female representative for drivers, the Fleet Manager, </w:t>
      </w:r>
      <w:del w:id="68" w:author="Jennifer Kunkle" w:date="2024-02-07T10:02:00Z">
        <w:r>
          <w:rPr/>
          <w:delText xml:space="preserve">Transportation Director, </w:delText>
        </w:r>
      </w:del>
      <w:ins w:id="69" w:author="Jennifer Kunkle" w:date="2024-02-07T10:02:00Z">
        <w:r>
          <w:rPr/>
          <w:t xml:space="preserve">the Transportation Director, the </w:t>
        </w:r>
      </w:ins>
      <w:r>
        <w:rPr/>
        <w:t>Dispatcher, and</w:t>
      </w:r>
      <w:ins w:id="70" w:author="Jennifer Kunkle" w:date="2024-02-07T10:02:00Z">
        <w:r>
          <w:rPr/>
          <w:t xml:space="preserve"> the</w:t>
        </w:r>
      </w:ins>
      <w:r>
        <w:rPr/>
        <w:t xml:space="preserve"> LSCOG Mobility Management Staff. Representatives from drivers and dispatchers will rotate each year. The Executive Director at AACOA and the SMS Accountable Executive will be included in all Safety Committee communications. </w:t>
      </w:r>
    </w:p>
    <w:p>
      <w:pPr>
        <w:pStyle w:val="Heading2"/>
        <w:rPr/>
      </w:pPr>
      <w:r>
        <w:rPr/>
        <w:t>4.4 Authorities and Accountability</w:t>
      </w:r>
    </w:p>
    <w:p>
      <w:pPr>
        <w:pStyle w:val="Normal"/>
        <w:spacing w:lineRule="auto" w:line="240"/>
        <w:rPr/>
      </w:pPr>
      <w:r>
        <w:rPr>
          <w:i/>
          <w:iCs/>
        </w:rPr>
        <w:t>Authorities, accountabilities, and responsibilities necessary for the management of safety, as they relate to the development and management of the transit agency’s Safety Management System (SMS), for the following individuals</w:t>
      </w:r>
      <w:r>
        <w:rPr/>
        <w:t>:</w:t>
      </w:r>
    </w:p>
    <w:p>
      <w:pPr>
        <w:pStyle w:val="ListParagraph"/>
        <w:numPr>
          <w:ilvl w:val="0"/>
          <w:numId w:val="2"/>
        </w:numPr>
        <w:rPr/>
      </w:pPr>
      <w:r>
        <w:rPr>
          <w:rStyle w:val="Heading3Char"/>
        </w:rPr>
        <w:t>Accountable Executive</w:t>
      </w:r>
    </w:p>
    <w:p>
      <w:pPr>
        <w:pStyle w:val="ListParagraph"/>
        <w:rPr/>
      </w:pPr>
      <w:r>
        <w:rPr/>
        <w:t xml:space="preserve">William Molnar is the Executive Director of LSCOG and would be designated the Accountable Executive (AE) once the ASP is developed. </w:t>
      </w:r>
    </w:p>
    <w:p>
      <w:pPr>
        <w:pStyle w:val="ListParagraph"/>
        <w:numPr>
          <w:ilvl w:val="0"/>
          <w:numId w:val="2"/>
        </w:numPr>
        <w:rPr/>
      </w:pPr>
      <w:r>
        <w:rPr>
          <w:rStyle w:val="Heading3Char"/>
        </w:rPr>
        <w:t>Chief Safety Officer or SMS Executive</w:t>
      </w:r>
    </w:p>
    <w:p>
      <w:pPr>
        <w:pStyle w:val="ListParagraph"/>
        <w:rPr/>
      </w:pPr>
      <w:commentRangeStart w:id="0"/>
      <w:r>
        <w:rPr/>
        <w:t>It is anticipated</w:t>
      </w:r>
      <w:del w:id="71" w:author="thefitlifejj@gmail.com" w:date="2020-04-14T14:43:00Z">
        <w:r>
          <w:rPr/>
          <w:delText>,</w:delText>
        </w:r>
      </w:del>
      <w:r>
        <w:rPr/>
        <w:t xml:space="preserve"> Rhonda Mitchell, LSCOG Transit Manager. Because operations occur at the third-party contractor and not within LSCOG, the third-party contractor will also have a Chief Safety Officer. That position will be filled by the Transportation Director. The Chief Safety Officer for the contractor will report to the LSCOG SMS Executive.</w:t>
      </w:r>
      <w:commentRangeEnd w:id="0"/>
      <w:r>
        <w:commentReference w:id="0"/>
      </w:r>
      <w:r>
        <w:rPr/>
      </w:r>
    </w:p>
    <w:p>
      <w:pPr>
        <w:pStyle w:val="ListParagraph"/>
        <w:numPr>
          <w:ilvl w:val="0"/>
          <w:numId w:val="2"/>
        </w:numPr>
        <w:rPr/>
      </w:pPr>
      <w:r>
        <w:rPr>
          <w:rStyle w:val="Heading3Char"/>
        </w:rPr>
        <w:t>Agency leadership and executive management</w:t>
      </w:r>
    </w:p>
    <w:p>
      <w:pPr>
        <w:pStyle w:val="ListParagraph"/>
        <w:rPr/>
      </w:pPr>
      <w:r>
        <w:rPr/>
        <w:t>LSCOG has identified the Chief Safety Officer will report to the SMS Executive (at LSCOG) and the AACOA Executive Director to ensure that both LSCOG and AACOA executive management are engaged and aware of safety issues.</w:t>
      </w:r>
    </w:p>
    <w:p>
      <w:pPr>
        <w:pStyle w:val="ListParagraph"/>
        <w:numPr>
          <w:ilvl w:val="0"/>
          <w:numId w:val="2"/>
        </w:numPr>
        <w:rPr>
          <w:rStyle w:val="Heading3Char"/>
          <w:rFonts w:ascii="Calibri" w:hAnsi="Calibri" w:eastAsia="Calibri" w:cs="" w:asciiTheme="minorHAnsi" w:cstheme="minorBidi" w:eastAsiaTheme="minorHAnsi" w:hAnsiTheme="minorHAnsi"/>
          <w:color w:val="auto"/>
          <w:sz w:val="22"/>
          <w:szCs w:val="22"/>
        </w:rPr>
      </w:pPr>
      <w:r>
        <w:rPr>
          <w:rStyle w:val="Heading3Char"/>
        </w:rPr>
        <w:t>Key staff</w:t>
      </w:r>
    </w:p>
    <w:p>
      <w:pPr>
        <w:pStyle w:val="ListParagraph"/>
        <w:rPr/>
      </w:pPr>
      <w:r>
        <w:rPr/>
        <w:t>Key staff include</w:t>
      </w:r>
      <w:ins w:id="72" w:author="thefitlifejj@gmail.com" w:date="2020-04-14T14:44:00Z">
        <w:r>
          <w:rPr/>
          <w:t>s</w:t>
        </w:r>
      </w:ins>
      <w:r>
        <w:rPr/>
        <w:t xml:space="preserve"> the SMS Executive Officer, Safety Officer, Fleet Manager, Mobility Management staff, Dispatchers</w:t>
      </w:r>
      <w:ins w:id="73" w:author="thefitlifejj@gmail.com" w:date="2020-04-14T13:44:00Z">
        <w:r>
          <w:rPr/>
          <w:t>,</w:t>
        </w:r>
      </w:ins>
      <w:r>
        <w:rPr/>
        <w:t xml:space="preserve"> and Scheduler. </w:t>
      </w:r>
    </w:p>
    <w:p>
      <w:pPr>
        <w:pStyle w:val="Normal"/>
        <w:rPr>
          <w:b/>
          <w:b/>
          <w:bCs/>
        </w:rPr>
      </w:pPr>
      <w:r>
        <w:rPr>
          <w:b/>
          <w:bCs/>
        </w:rPr>
        <w:t>Recommendation(s):</w:t>
      </w:r>
    </w:p>
    <w:p>
      <w:pPr>
        <w:pStyle w:val="Normal"/>
        <w:rPr/>
      </w:pPr>
      <w:r>
        <w:rPr/>
        <w:t>The Accountable Executive is ultimately responsible for safety management. He implements and manages SMS. He works closely with the Safety Officer and SMS Executive to analyze safety data and performance measures, and he manages policies and procedures that need to be adjusted accordingly. He works with the board to ensure a prevailing safety culture.</w:t>
      </w:r>
    </w:p>
    <w:p>
      <w:pPr>
        <w:pStyle w:val="Normal"/>
        <w:rPr/>
      </w:pPr>
      <w:r>
        <w:rPr/>
        <w:t>The Chief Safety Officer is an employee of the contractor and communicates to the SMS Executive</w:t>
      </w:r>
      <w:ins w:id="74" w:author="thefitlifejj@gmail.com" w:date="2020-04-14T14:44:00Z">
        <w:r>
          <w:rPr/>
          <w:t>,</w:t>
        </w:r>
      </w:ins>
      <w:r>
        <w:rPr/>
        <w:t xml:space="preserve"> who is an employee of LSCOG. The SMS Executive reports to the Accountable Executive. The Chief Safety Officer has the authority within the contracted organization to make decisions about safety. Decisions include creating the agenda for the bi-monthly safety meetings and providing or scheduling the appropriate training for staff. He has completed the one-hour TSI SMS Training Course. He is responsible for ensuring the safety plan is followed.</w:t>
      </w:r>
    </w:p>
    <w:p>
      <w:pPr>
        <w:pStyle w:val="Normal"/>
        <w:rPr/>
      </w:pPr>
      <w:r>
        <w:rPr/>
        <w:t>Key staff communicate safety issues related to maintenance, operations, readiness, and training among each other and</w:t>
      </w:r>
      <w:del w:id="75" w:author="thefitlifejj@gmail.com" w:date="2020-04-14T14:44:00Z">
        <w:r>
          <w:rPr/>
          <w:delText xml:space="preserve"> to</w:delText>
        </w:r>
      </w:del>
      <w:r>
        <w:rPr/>
        <w:t xml:space="preserve"> the drivers.</w:t>
      </w:r>
    </w:p>
    <w:p>
      <w:pPr>
        <w:pStyle w:val="Heading1"/>
        <w:rPr/>
      </w:pPr>
      <w:r>
        <w:rPr/>
        <w:t>5.</w:t>
      </w:r>
      <w:del w:id="76" w:author="thefitlifejj@gmail.com" w:date="2020-04-14T13:47:00Z">
        <w:r>
          <w:rPr/>
          <w:delText>0</w:delText>
        </w:r>
      </w:del>
      <w:r>
        <w:rPr/>
        <w:t xml:space="preserve"> Safety Risk Management</w:t>
      </w:r>
    </w:p>
    <w:p>
      <w:pPr>
        <w:pStyle w:val="Normal"/>
        <w:rPr>
          <w:i/>
          <w:i/>
          <w:iCs/>
        </w:rPr>
      </w:pPr>
      <w:r>
        <w:rPr>
          <w:i/>
          <w:iCs/>
        </w:rPr>
        <w:t xml:space="preserve">The ASP describes or references documentation that describes a Safety Risk Management (SRM) process for all elements of the transit agency’s public transportation system, to include the following sections. </w:t>
      </w:r>
    </w:p>
    <w:p>
      <w:pPr>
        <w:pStyle w:val="Heading2"/>
        <w:rPr/>
      </w:pPr>
      <w:r>
        <w:rPr/>
        <w:t>5.1 Safety Hazard Identification</w:t>
      </w:r>
    </w:p>
    <w:p>
      <w:pPr>
        <w:pStyle w:val="Normal"/>
        <w:rPr/>
      </w:pPr>
      <w:r>
        <w:rPr>
          <w:i/>
          <w:iCs/>
        </w:rPr>
        <w:t>Methods or processes to identify hazards and consequences of hazards, which includes data and information provided by an oversight authority and FTA as sources for hazard identification</w:t>
      </w:r>
      <w:r>
        <w:rPr/>
        <w:t>.</w:t>
      </w:r>
    </w:p>
    <w:p>
      <w:pPr>
        <w:pStyle w:val="Normal"/>
        <w:rPr/>
      </w:pPr>
      <w:r>
        <w:rPr/>
        <w:t>As described in section 4.2, LSCOG and its contractor have safety procedures in place in cases of incidents or accidents. The LSCOG Preventive Maintenance Policy requires all accidents or incidents which result in damage to a vehicle or other property will be reported immediately.</w:t>
      </w:r>
    </w:p>
    <w:p>
      <w:pPr>
        <w:pStyle w:val="Normal"/>
        <w:rPr/>
      </w:pPr>
      <w:r>
        <w:rPr>
          <w:b/>
          <w:bCs/>
        </w:rPr>
        <w:t>On the vehicle</w:t>
      </w:r>
      <w:r>
        <w:rPr/>
        <w:t xml:space="preserve"> – There is an incident and accident investigation form on all vehicles. Drivers complete the form. If there is a hazard on the bus, it is documented on the Pre- and Post-Trip Inspection Form. When a hazard is identified, the driver contacts the dispatcher who notifies the Fleet Manager to determine if the vehicle should be pulled out of service. If so, </w:t>
      </w:r>
      <w:del w:id="77" w:author="thefitlifejj@gmail.com" w:date="2020-04-14T13:57:00Z">
        <w:commentRangeStart w:id="1"/>
        <w:r>
          <w:rPr/>
          <w:delText>he</w:delText>
        </w:r>
      </w:del>
      <w:r>
        <w:rPr/>
      </w:r>
      <w:del w:id="78" w:author="thefitlifejj@gmail.com" w:date="2020-04-14T13:57:00Z">
        <w:commentRangeEnd w:id="1"/>
        <w:r>
          <w:commentReference w:id="1"/>
        </w:r>
        <w:r>
          <w:rPr/>
          <w:delText xml:space="preserve"> </w:delText>
        </w:r>
      </w:del>
      <w:ins w:id="79" w:author="thefitlifejj@gmail.com" w:date="2020-04-14T13:57:00Z">
        <w:r>
          <w:rPr/>
          <w:t xml:space="preserve">the Fleet Manager </w:t>
        </w:r>
      </w:ins>
      <w:r>
        <w:rPr/>
        <w:t xml:space="preserve">works with the dispatcher to remove the vehicle from service and issue a replacement vehicle. </w:t>
      </w:r>
    </w:p>
    <w:p>
      <w:pPr>
        <w:pStyle w:val="Normal"/>
        <w:rPr/>
      </w:pPr>
      <w:r>
        <w:rPr/>
        <w:t xml:space="preserve">If a safety issue occurs on the vehicle while it is in service, the driver immediately radios the dispatcher or pulls over to call dispatch with </w:t>
      </w:r>
      <w:del w:id="80" w:author="thefitlifejj@gmail.com" w:date="2020-04-14T13:51:00Z">
        <w:r>
          <w:rPr/>
          <w:delText xml:space="preserve">his </w:delText>
        </w:r>
      </w:del>
      <w:ins w:id="81" w:author="thefitlifejj@gmail.com" w:date="2020-04-14T13:51:00Z">
        <w:r>
          <w:rPr/>
          <w:t xml:space="preserve">their </w:t>
        </w:r>
      </w:ins>
      <w:r>
        <w:rPr/>
        <w:t xml:space="preserve">cell phone. If it is an emergency, the driver can push </w:t>
      </w:r>
      <w:del w:id="82" w:author="thefitlifejj@gmail.com" w:date="2020-04-14T13:51:00Z">
        <w:r>
          <w:rPr/>
          <w:delText xml:space="preserve">his </w:delText>
        </w:r>
      </w:del>
      <w:ins w:id="83" w:author="thefitlifejj@gmail.com" w:date="2020-04-14T13:51:00Z">
        <w:r>
          <w:rPr/>
          <w:t xml:space="preserve">the </w:t>
        </w:r>
      </w:ins>
      <w:r>
        <w:rPr/>
        <w:t>Emergency Button on the vehicle</w:t>
      </w:r>
      <w:ins w:id="84" w:author="thefitlifejj@gmail.com" w:date="2020-04-14T14:45:00Z">
        <w:r>
          <w:rPr/>
          <w:t>,</w:t>
        </w:r>
      </w:ins>
      <w:r>
        <w:rPr/>
        <w:t xml:space="preserve"> which immediately alerts </w:t>
      </w:r>
      <w:ins w:id="85" w:author="thefitlifejj@gmail.com" w:date="2020-04-14T14:45:00Z">
        <w:r>
          <w:rPr/>
          <w:t xml:space="preserve">the </w:t>
        </w:r>
      </w:ins>
      <w:del w:id="86" w:author="thefitlifejj@gmail.com" w:date="2020-04-14T14:45:00Z">
        <w:r>
          <w:rPr/>
          <w:delText>Police</w:delText>
        </w:r>
      </w:del>
      <w:ins w:id="87" w:author="thefitlifejj@gmail.com" w:date="2020-04-14T14:45:00Z">
        <w:r>
          <w:rPr/>
          <w:t>police</w:t>
        </w:r>
      </w:ins>
      <w:r>
        <w:rPr/>
        <w:t xml:space="preserve">. </w:t>
      </w:r>
    </w:p>
    <w:p>
      <w:pPr>
        <w:pStyle w:val="Normal"/>
        <w:rPr/>
      </w:pPr>
      <w:r>
        <w:rPr/>
        <w:t xml:space="preserve">The dispatcher assigns certain drivers to each vehicle. Drivers use the same vehicle each day for Pony Express but switch vehicles on Best Friend Express. When the driver notices a safety issue, </w:t>
      </w:r>
      <w:del w:id="88" w:author="thefitlifejj@gmail.com" w:date="2020-04-14T13:57:00Z">
        <w:r>
          <w:rPr/>
          <w:delText xml:space="preserve">he </w:delText>
        </w:r>
      </w:del>
      <w:ins w:id="89" w:author="thefitlifejj@gmail.com" w:date="2020-04-14T13:57:00Z">
        <w:r>
          <w:rPr/>
          <w:t xml:space="preserve">they </w:t>
        </w:r>
      </w:ins>
      <w:r>
        <w:rPr/>
        <w:t>report</w:t>
      </w:r>
      <w:del w:id="90" w:author="thefitlifejj@gmail.com" w:date="2020-04-14T13:57:00Z">
        <w:r>
          <w:rPr/>
          <w:delText>s</w:delText>
        </w:r>
      </w:del>
      <w:r>
        <w:rPr/>
        <w:t xml:space="preserve"> it to the dispatcher</w:t>
      </w:r>
      <w:ins w:id="91" w:author="Jennifer Kunkle" w:date="2024-02-07T10:02:00Z">
        <w:r>
          <w:rPr/>
          <w:t>,</w:t>
        </w:r>
      </w:ins>
      <w:r>
        <w:rPr/>
        <w:t xml:space="preserve"> who contacts the Fleet Manager or Transportation Director. If the issue is not resolved to </w:t>
      </w:r>
      <w:del w:id="92" w:author="thefitlifejj@gmail.com" w:date="2020-04-14T13:57:00Z">
        <w:r>
          <w:rPr/>
          <w:delText xml:space="preserve">his </w:delText>
        </w:r>
      </w:del>
      <w:ins w:id="93" w:author="thefitlifejj@gmail.com" w:date="2020-04-14T13:57:00Z">
        <w:r>
          <w:rPr/>
          <w:t xml:space="preserve">their </w:t>
        </w:r>
      </w:ins>
      <w:r>
        <w:rPr/>
        <w:t>satisfaction, the driver may report directly to the Fleet Manager/Transportation Director and/or the agency’s Executive Director.</w:t>
      </w:r>
    </w:p>
    <w:p>
      <w:pPr>
        <w:pStyle w:val="Normal"/>
        <w:rPr/>
      </w:pPr>
      <w:r>
        <w:rPr>
          <w:b/>
          <w:bCs/>
        </w:rPr>
        <w:t>In the facility</w:t>
      </w:r>
      <w:r>
        <w:rPr/>
        <w:t xml:space="preserve"> – The contractor is aware of the potential safety hazards in its existing facility</w:t>
      </w:r>
      <w:ins w:id="94" w:author="thefitlifejj@gmail.com" w:date="2020-04-14T14:45:00Z">
        <w:r>
          <w:rPr/>
          <w:t>,</w:t>
        </w:r>
      </w:ins>
      <w:r>
        <w:rPr/>
        <w:t xml:space="preserve"> which include </w:t>
      </w:r>
      <w:del w:id="95" w:author="Jennifer Kunkle" w:date="2024-02-07T10:02:00Z">
        <w:r>
          <w:rPr/>
          <w:delText>low hanging</w:delText>
        </w:r>
      </w:del>
      <w:ins w:id="96" w:author="Jennifer Kunkle" w:date="2024-02-07T10:02:00Z">
        <w:r>
          <w:rPr/>
          <w:t>low-hanging</w:t>
        </w:r>
      </w:ins>
      <w:r>
        <w:rPr/>
        <w:t xml:space="preserve"> lights on the exterior of the building. The contractor and LSCOG are aware of the safety issues and work around them, but cannot fix them in the short term because they are planning to relocate to a new facility. Currently, the contractor has nothing in writing about facility hazards or how they are addressed. If they see a hazard, they fix it. As noted in the AACOA Employee Handbook, new employees are notified during orientation that it is their responsibility to </w:t>
      </w:r>
      <w:del w:id="97" w:author="thefitlifejj@gmail.com" w:date="2020-04-14T14:45:00Z">
        <w:r>
          <w:rPr/>
          <w:delText>immediately notify their supervisor if they notice a safety issue</w:delText>
        </w:r>
      </w:del>
      <w:ins w:id="98" w:author="thefitlifejj@gmail.com" w:date="2020-04-14T14:45:00Z">
        <w:r>
          <w:rPr/>
          <w:t>notify their supervisor immediately if they notice a safety issue</w:t>
        </w:r>
      </w:ins>
      <w:r>
        <w:rPr/>
        <w:t>. Employees are also free to go to higher levels of management if the issue is not addressed.</w:t>
      </w:r>
    </w:p>
    <w:p>
      <w:pPr>
        <w:pStyle w:val="Normal"/>
        <w:rPr/>
      </w:pPr>
      <w:r>
        <w:rPr>
          <w:b/>
          <w:bCs/>
        </w:rPr>
        <w:t>Parking Lot</w:t>
      </w:r>
      <w:r>
        <w:rPr/>
        <w:t xml:space="preserve"> - The contractor and LSCOG are also aware of the hazards created by the contractor’s narrow parking lot with uneven pavement. If the contractor is able to relocate its current facility, it will move to a location with a larger parking lot that can be secured with a fence and/or camera.</w:t>
      </w:r>
    </w:p>
    <w:p>
      <w:pPr>
        <w:pStyle w:val="Normal"/>
        <w:rPr/>
      </w:pPr>
      <w:r>
        <w:rPr>
          <w:b/>
          <w:bCs/>
        </w:rPr>
        <w:t>Bus Stops and Shelters</w:t>
      </w:r>
      <w:r>
        <w:rPr/>
        <w:t xml:space="preserve"> – The LSCOG Transit Manager inspects bus stops and shelters</w:t>
      </w:r>
      <w:ins w:id="99" w:author="thefitlifejj@gmail.com" w:date="2020-04-14T14:46:00Z">
        <w:r>
          <w:rPr/>
          <w:t>,</w:t>
        </w:r>
      </w:ins>
      <w:r>
        <w:rPr/>
        <w:t xml:space="preserve"> and she also receive</w:t>
      </w:r>
      <w:ins w:id="100" w:author="thefitlifejj@gmail.com" w:date="2020-04-14T13:59:00Z">
        <w:r>
          <w:rPr/>
          <w:t>s</w:t>
        </w:r>
      </w:ins>
      <w:r>
        <w:rPr/>
        <w:t xml:space="preserve"> reports (complaints) from the public. When a bus shelter is installed, there is usually an agreement with the organization that is closest to it to maintain the shelter. The Transit Manager works with the respective organizations when safety hazards are identified.</w:t>
      </w:r>
    </w:p>
    <w:p>
      <w:pPr>
        <w:pStyle w:val="Normal"/>
        <w:rPr>
          <w:del w:id="102" w:author="Jennifer Kunkle" w:date="2024-02-07T10:02:00Z"/>
        </w:rPr>
      </w:pPr>
      <w:r>
        <w:rPr/>
        <w:t>Contractor dispatch has a reporting process in place to document safety and security events, passenger complaints</w:t>
      </w:r>
      <w:ins w:id="101" w:author="thefitlifejj@gmail.com" w:date="2020-04-14T14:00:00Z">
        <w:r>
          <w:rPr/>
          <w:t>,</w:t>
        </w:r>
      </w:ins>
      <w:r>
        <w:rPr/>
        <w:t xml:space="preserve"> and any other situation outside of normal operating activities to the Fleet Manager or Transportation Director. LSCOG also directly receives customer complaints which are accepted on the LSCOG website (as well as the AACOA website) or by phone. If LSCOG receives a complaint, it is sent directly to AACOA to resolve.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efitlifejj@gmail.com" w:date="2020-04-14T13:41:00Z" w:initials="t">
    <w:p>
      <w:r>
        <w:rPr>
          <w:rFonts w:ascii="Liberation Serif" w:hAnsi="Liberation Serif" w:eastAsia="DejaVu Sans" w:cs="DejaVu Sans"/>
          <w:sz w:val="24"/>
          <w:szCs w:val="24"/>
          <w:lang w:val="en-US" w:eastAsia="en-US" w:bidi="en-US"/>
        </w:rPr>
        <w:t xml:space="preserve">The first sentence needs some clarity. Should it be, “It is anticipated that Rhonda Mitchell, LSCOG Transit Manager, will be the Chief Safety Officer?” </w:t>
      </w:r>
    </w:p>
  </w:comment>
  <w:comment w:id="1" w:author="thefitlifejj@gmail.com" w:date="2020-04-14T13:49:00Z" w:initials="t">
    <w:p>
      <w:r>
        <w:rPr>
          <w:rFonts w:ascii="Liberation Serif" w:hAnsi="Liberation Serif" w:eastAsia="DejaVu Sans" w:cs="DejaVu Sans"/>
          <w:sz w:val="24"/>
          <w:szCs w:val="24"/>
          <w:lang w:val="en-US" w:eastAsia="en-US" w:bidi="en-US"/>
        </w:rPr>
        <w:t>Wasn’t there an email back in November about the use of “he”? I believe RLS is now using “thei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4550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74212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833849"/>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4550d"/>
    <w:rPr>
      <w:rFonts w:ascii="Calibri Light" w:hAnsi="Calibri Light" w:eastAsia="" w:cs="" w:asciiTheme="majorHAnsi" w:cstheme="majorBidi" w:eastAsiaTheme="majorEastAsia" w:hAnsiTheme="majorHAnsi"/>
      <w:color w:val="2F5496" w:themeColor="accent1" w:themeShade="bf"/>
      <w:sz w:val="32"/>
      <w:szCs w:val="32"/>
    </w:rPr>
  </w:style>
  <w:style w:type="character" w:styleId="BalloonTextChar" w:customStyle="1">
    <w:name w:val="Balloon Text Char"/>
    <w:basedOn w:val="DefaultParagraphFont"/>
    <w:link w:val="BalloonText"/>
    <w:uiPriority w:val="99"/>
    <w:semiHidden/>
    <w:qFormat/>
    <w:rsid w:val="0054550d"/>
    <w:rPr>
      <w:rFonts w:ascii="Segoe UI" w:hAnsi="Segoe UI" w:cs="Segoe UI"/>
      <w:sz w:val="18"/>
      <w:szCs w:val="18"/>
    </w:rPr>
  </w:style>
  <w:style w:type="character" w:styleId="Heading2Char" w:customStyle="1">
    <w:name w:val="Heading 2 Char"/>
    <w:basedOn w:val="DefaultParagraphFont"/>
    <w:link w:val="Heading2"/>
    <w:uiPriority w:val="9"/>
    <w:qFormat/>
    <w:rsid w:val="0074212b"/>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833849"/>
    <w:rPr>
      <w:rFonts w:ascii="Calibri Light" w:hAnsi="Calibri Light" w:eastAsia="" w:cs="" w:asciiTheme="majorHAnsi" w:cstheme="majorBidi" w:eastAsiaTheme="majorEastAsia" w:hAnsiTheme="majorHAnsi"/>
      <w:color w:val="1F3763" w:themeColor="accent1" w:themeShade="7f"/>
      <w:sz w:val="24"/>
      <w:szCs w:val="24"/>
    </w:rPr>
  </w:style>
  <w:style w:type="character" w:styleId="Annotationreference">
    <w:name w:val="annotation reference"/>
    <w:basedOn w:val="DefaultParagraphFont"/>
    <w:uiPriority w:val="99"/>
    <w:semiHidden/>
    <w:unhideWhenUsed/>
    <w:qFormat/>
    <w:rsid w:val="00a27afd"/>
    <w:rPr>
      <w:sz w:val="16"/>
      <w:szCs w:val="16"/>
    </w:rPr>
  </w:style>
  <w:style w:type="character" w:styleId="CommentTextChar" w:customStyle="1">
    <w:name w:val="Comment Text Char"/>
    <w:basedOn w:val="DefaultParagraphFont"/>
    <w:link w:val="Annotationtext"/>
    <w:uiPriority w:val="99"/>
    <w:semiHidden/>
    <w:qFormat/>
    <w:rsid w:val="00a27afd"/>
    <w:rPr>
      <w:sz w:val="20"/>
      <w:szCs w:val="20"/>
    </w:rPr>
  </w:style>
  <w:style w:type="character" w:styleId="CommentSubjectChar" w:customStyle="1">
    <w:name w:val="Comment Subject Char"/>
    <w:basedOn w:val="CommentTextChar"/>
    <w:link w:val="Annotationsubject"/>
    <w:uiPriority w:val="99"/>
    <w:semiHidden/>
    <w:qFormat/>
    <w:rsid w:val="00a27af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4550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0182d"/>
    <w:pPr>
      <w:spacing w:before="0" w:after="160"/>
      <w:ind w:left="720" w:hanging="0"/>
      <w:contextualSpacing/>
    </w:pPr>
    <w:rPr/>
  </w:style>
  <w:style w:type="paragraph" w:styleId="Annotationtext">
    <w:name w:val="annotation text"/>
    <w:basedOn w:val="Normal"/>
    <w:link w:val="CommentTextChar"/>
    <w:uiPriority w:val="99"/>
    <w:semiHidden/>
    <w:unhideWhenUsed/>
    <w:qFormat/>
    <w:rsid w:val="00a27af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27afd"/>
    <w:pPr/>
    <w:rPr>
      <w:b/>
      <w:bCs/>
    </w:rPr>
  </w:style>
  <w:style w:type="paragraph" w:styleId="Revision">
    <w:name w:val="Revision"/>
    <w:uiPriority w:val="99"/>
    <w:semiHidden/>
    <w:qFormat/>
    <w:rsid w:val="007c479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2327</Words>
  <Characters>13006</Characters>
  <CharactersWithSpaces>1531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6:55:00Z</dcterms:created>
  <dc:creator>K Shawn</dc:creator>
  <dc:description/>
  <dc:language>en-US</dc:language>
  <cp:lastModifiedBy>Jennifer Kunkle</cp:lastModifiedBy>
  <dcterms:modified xsi:type="dcterms:W3CDTF">2024-02-07T17: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9fb0ece90cb1a4e2cb765a44ad064b28e8ee6b0ca60e860175269b6d261e06a</vt:lpwstr>
  </property>
</Properties>
</file>